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2/ОАЭ-ДГТ/20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к участию в открытом аукционе в электронной форм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Состав экспертной группы:</w:t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1"/>
        <w:gridCol w:w="852"/>
        <w:gridCol w:w="2330"/>
      </w:tblGrid>
      <w:tr>
        <w:trPr>
          <w:trHeight w:val="618" w:hRule="atLeast"/>
        </w:trPr>
        <w:tc>
          <w:tcPr>
            <w:tcW w:w="664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  <w:t xml:space="preserve">Председатель Экспертной группы: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664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  <w:t>Члены Экспертной группы: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Проведение совещания Экспертной группы 09.09.2020 по рассмотрению аукционных</w:t>
      </w:r>
      <w:r>
        <w:rPr>
          <w:bCs/>
          <w:sz w:val="24"/>
          <w:szCs w:val="24"/>
        </w:rPr>
        <w:t xml:space="preserve"> заявок, 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электронной форме №22/ОАЭ-ДГТ/20 на право заключения договора по поставке, демонтажу и установке оборудования АТС  (далее – открытый аукцион №22/ОАЭ-ДГТ/20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редложения в Конкурсную комиссию АО «Дальгипротранс» по итогам рассмотрения аукционных заявок, 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№22/ОАЭ-ДГТ/20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22/ОАЭ-ДГТ/20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2 359 562 (два миллиона триста пятьдесят девять тысяч пятьсот шестьдесят два) руб. 78 коп. без НДС (2 831 475,34 руб. с НДС 20%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поставки, демонтажа и установки Товара – не позднее 25.11.2020.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поставки, демонтажа и установки Товара – г. Хабаровск, ул. Шеронова 56, кабинет № 416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результат Работ устанавливается 12 (двенадцать) месяцев с момента подписания Сторонами акта сдачи-приемки выполненных Работ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Товар устанавливается 12 (двенадцать) месяцев с момента подписания Сторонами товарной накладной, но не менее срока, установленного заводом–изготовителе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аукционной документации сроку подана 1 (одна) аукционная заяв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карточкой рассмотрения аукционных заявок от «09» сентября 2020 года Претенденту присвоен регистрационный номер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2.</w:t>
      </w:r>
    </w:p>
    <w:p>
      <w:pPr>
        <w:pStyle w:val="Normal"/>
        <w:autoSpaceDE w:val="false"/>
        <w:ind w:firstLine="567"/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1.2. </w:t>
      </w:r>
    </w:p>
    <w:p>
      <w:pPr>
        <w:pStyle w:val="Normal"/>
        <w:autoSpaceDE w:val="false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итогам рассмотрения аукционной заявки, представленной к участию в  открытом аукционе  №22/ОАЭ-ДГТ/20, установлено, что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4110"/>
      </w:tblGrid>
      <w:tr>
        <w:trPr>
          <w:trHeight w:val="9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гистрационный номер Претенд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Calibri"/>
                <w:b/>
              </w:rPr>
              <w:t>Соответствие аукционной заявки требованиям аукционной документ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/>
            </w:pPr>
            <w:r>
              <w:rPr>
                <w:rFonts w:eastAsia="Calibri"/>
                <w:b/>
              </w:rPr>
              <w:t>Обоснование причин отклонения</w:t>
            </w:r>
            <w:r>
              <w:rPr/>
              <w:t xml:space="preserve"> </w:t>
            </w:r>
            <w:r>
              <w:rPr>
                <w:rFonts w:eastAsia="Calibri"/>
                <w:b/>
              </w:rPr>
              <w:t>аукционной заяв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 На основании проведенной работы по рассмотрению аукционной заявки, представленной к участию в открытом аукционе </w:t>
      </w:r>
      <w:r>
        <w:rPr>
          <w:bCs/>
          <w:sz w:val="24"/>
          <w:szCs w:val="24"/>
        </w:rPr>
        <w:t xml:space="preserve">№22/ОАЭ-ДГТ/20, Экспертная группа приняла решение вынести на рассмотрение Конкурсной комиссии </w:t>
      </w:r>
      <w:r>
        <w:rPr>
          <w:sz w:val="24"/>
          <w:szCs w:val="24"/>
        </w:rPr>
        <w:t>АО «Дальгипротранс» следующие предложения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1. Допустить к участию в открытом аукционе №22/ОАЭ-ДГТ/20 Претендента № 2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2. Признать Претендента № 2 – Участником №1 открытого аукциона №22/ОАЭ-ДГТ/20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3. В связи с тем, что к участию в открытом аукционе №22/ОАЭ-ДГТ/20 подана одна аукционная заявка, признать открытый аукцион №22/ОАЭ-ДГТ/20 не состоявшимс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4. На основании перечисления 2 пп. 6.10.2. аукционной документации заключить договор с Участником №1, допущенным к участию в открытом аукционе №22/ОАЭ-ДГТ/20, по цене, не превышающей 99,5 % начальной (максимальной) цены договора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sectPr>
      <w:type w:val="nextPage"/>
      <w:pgSz w:w="11906" w:h="16838"/>
      <w:pgMar w:left="156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20-08-11T09:44:00Z</cp:lastPrinted>
  <dcterms:modified xsi:type="dcterms:W3CDTF">2020-09-10T06:39:00Z</dcterms:modified>
  <cp:revision>164</cp:revision>
  <dc:subject/>
  <dc:title/>
</cp:coreProperties>
</file>